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ena Cond Light" w:ascii="Arena Cond Light" w:hAnsi="Arena Cond Light"/>
          <w:b/>
          <w:sz w:val="28"/>
        </w:rPr>
        <w:t xml:space="preserve">THU-THUY TRAN </w:t>
      </w:r>
      <w:r>
        <w:rPr>
          <w:rFonts w:cs="Arena Cond Light" w:ascii="Arena Cond Light" w:hAnsi="Arena Cond Light"/>
          <w:b/>
        </w:rPr>
        <w:t xml:space="preserve">(562) 951-0422  </w:t>
      </w:r>
    </w:p>
    <w:p>
      <w:pPr>
        <w:pStyle w:val="Normal"/>
        <w:rPr>
          <w:rFonts w:ascii="Arena Cond Light" w:hAnsi="Arena Cond Light" w:cs="Arena Cond Light"/>
          <w:b/>
          <w:b/>
        </w:rPr>
      </w:pPr>
      <w:r>
        <w:rPr>
          <w:rFonts w:cs="Arena Cond Light" w:ascii="Arena Cond Light" w:hAnsi="Arena Cond Light"/>
          <w:b/>
        </w:rPr>
      </w:r>
    </w:p>
    <w:p>
      <w:pPr>
        <w:pStyle w:val="Normal"/>
        <w:rPr>
          <w:rFonts w:ascii="Arena Cond Light" w:hAnsi="Arena Cond Light" w:cs="Arena Cond Light"/>
          <w:b/>
          <w:b/>
        </w:rPr>
      </w:pPr>
      <w:r>
        <w:rPr>
          <w:rFonts w:cs="Arena Cond Light" w:ascii="Arena Cond Light" w:hAnsi="Arena Cond Light"/>
          <w:b/>
        </w:rPr>
      </w:r>
    </w:p>
    <w:p>
      <w:pPr>
        <w:pStyle w:val="Normal"/>
        <w:rPr>
          <w:rFonts w:ascii="Arena Cond Light" w:hAnsi="Arena Cond Light" w:cs="Arena Cond Light"/>
          <w:b/>
          <w:b/>
        </w:rPr>
      </w:pPr>
      <w:r>
        <w:rPr>
          <w:rFonts w:cs="Arena Cond Light" w:ascii="Arena Cond Light" w:hAnsi="Arena Cond Light"/>
          <w:b/>
        </w:rPr>
      </w:r>
    </w:p>
    <w:p>
      <w:pPr>
        <w:pStyle w:val="Normal"/>
        <w:rPr/>
      </w:pPr>
      <w:r>
        <w:rPr>
          <w:rFonts w:cs="Arena Cond Light" w:ascii="Arena Cond Light" w:hAnsi="Arena Cond Light"/>
          <w:b/>
        </w:rPr>
        <w:t>Objective</w:t>
        <w:tab/>
      </w:r>
      <w:r>
        <w:rPr>
          <w:rFonts w:cs="Arena Cond Light" w:ascii="Arena Cond Light" w:hAnsi="Arena Cond Light"/>
        </w:rPr>
        <w:t>Illustrator/Designer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rPr>
          <w:rFonts w:ascii="Arena Cond Light" w:hAnsi="Arena Cond Light" w:cs="Arena Cond Light"/>
          <w:b/>
          <w:b/>
        </w:rPr>
      </w:pPr>
      <w:r>
        <w:rPr>
          <w:rFonts w:cs="Arena Cond Light" w:ascii="Arena Cond Light" w:hAnsi="Arena Cond Light"/>
          <w:b/>
        </w:rPr>
      </w:r>
    </w:p>
    <w:p>
      <w:pPr>
        <w:pStyle w:val="Normal"/>
        <w:rPr/>
      </w:pPr>
      <w:r>
        <w:rPr>
          <w:rFonts w:cs="Arena Cond Light" w:ascii="Arena Cond Light" w:hAnsi="Arena Cond Light"/>
          <w:b/>
        </w:rPr>
        <w:t>Experience</w:t>
        <w:tab/>
      </w:r>
      <w:r>
        <w:rPr>
          <w:rFonts w:cs="Arena Cond Light" w:ascii="Arena Cond Light" w:hAnsi="Arena Cond Light"/>
        </w:rPr>
        <w:t>1997 to present</w:t>
      </w:r>
    </w:p>
    <w:p>
      <w:pPr>
        <w:pStyle w:val="Normal"/>
        <w:ind w:left="1440" w:hanging="0"/>
        <w:rPr/>
      </w:pPr>
      <w:r>
        <w:rPr>
          <w:rFonts w:cs="Arena Cond Light" w:ascii="Arena Cond Light" w:hAnsi="Arena Cond Light"/>
          <w:b/>
        </w:rPr>
        <w:t>Artist/Illustrator--</w:t>
      </w:r>
      <w:r>
        <w:rPr>
          <w:rFonts w:cs="Arena Cond Light" w:ascii="Arena Cond Light" w:hAnsi="Arena Cond Light"/>
        </w:rPr>
        <w:t>working on commission and freelancing illustration for private clients and NRN Designs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1994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</w:r>
      <w:r>
        <w:rPr>
          <w:rFonts w:cs="Arena Cond Light" w:ascii="Arena Cond Light" w:hAnsi="Arena Cond Light"/>
          <w:b/>
        </w:rPr>
        <w:t>Guest Art Instructor—</w:t>
      </w:r>
      <w:r>
        <w:rPr>
          <w:rFonts w:cs="Arena Cond Light" w:ascii="Arena Cond Light" w:hAnsi="Arena Cond Light"/>
        </w:rPr>
        <w:t>taught watercolor workshops to adults and students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ind w:left="720" w:firstLine="720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>1991 to 1994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</w:r>
      <w:r>
        <w:rPr>
          <w:rFonts w:cs="Arena Cond Light" w:ascii="Arena Cond Light" w:hAnsi="Arena Cond Light"/>
          <w:b/>
        </w:rPr>
        <w:t>Artist—</w:t>
      </w:r>
      <w:r>
        <w:rPr>
          <w:rFonts w:cs="Arena Cond Light" w:ascii="Arena Cond Light" w:hAnsi="Arena Cond Light"/>
        </w:rPr>
        <w:t>exhibited and sold paintings to private clients</w:t>
      </w:r>
    </w:p>
    <w:p>
      <w:pPr>
        <w:pStyle w:val="Normal"/>
        <w:ind w:left="720" w:firstLine="720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>-L.A.’s Pageant of the Arts, Hyatt Hotel, West Hollywood, 1994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My Natural World, Paintings by TT. Tran, Long Beach, 1994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  <w:t>-8</w:t>
      </w:r>
      <w:r>
        <w:rPr>
          <w:rFonts w:cs="Arena Cond Light" w:ascii="Arena Cond Light" w:hAnsi="Arena Cond Light"/>
          <w:vertAlign w:val="superscript"/>
        </w:rPr>
        <w:t>th</w:t>
      </w:r>
      <w:r>
        <w:rPr>
          <w:rFonts w:cs="Arena Cond Light" w:ascii="Arena Cond Light" w:hAnsi="Arena Cond Light"/>
        </w:rPr>
        <w:t xml:space="preserve"> International LA art Fair, LA Convention Center, Los Angeles, 1993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Interior Space Exhibition, LBCC Art Gallery, Long Beach, 1993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Celebration of the Arts, Long Beach, 1993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Pier ‘93 Art Festival, Huntington Beach, 1993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  <w:t>-2</w:t>
      </w:r>
      <w:r>
        <w:rPr>
          <w:rFonts w:cs="Arena Cond Light" w:ascii="Arena Cond Light" w:hAnsi="Arena Cond Light"/>
          <w:vertAlign w:val="superscript"/>
        </w:rPr>
        <w:t>nd</w:t>
      </w:r>
      <w:r>
        <w:rPr>
          <w:rFonts w:cs="Arena Cond Light" w:ascii="Arena Cond Light" w:hAnsi="Arena Cond Light"/>
        </w:rPr>
        <w:t xml:space="preserve"> Annual Art in the Park, Long Beach, 1993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The Registry Exhibition, CSULB Art Museum, Long Beach, 1992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Paintings by TT. Tran, Que Sera alternative gallery, Long Beach, 1992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Performing Arts &amp; Visual Arts, CSULB, Long Beach, 1992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Insights ’91, CSULB Art Museum, Long Beach, 1991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  <w:t>-3</w:t>
      </w:r>
      <w:r>
        <w:rPr>
          <w:rFonts w:cs="Arena Cond Light" w:ascii="Arena Cond Light" w:hAnsi="Arena Cond Light"/>
          <w:vertAlign w:val="superscript"/>
        </w:rPr>
        <w:t>rd</w:t>
      </w:r>
      <w:r>
        <w:rPr>
          <w:rFonts w:cs="Arena Cond Light" w:ascii="Arena Cond Light" w:hAnsi="Arena Cond Light"/>
        </w:rPr>
        <w:t xml:space="preserve"> Annual Asian Pacific Women’s Art Exhibition, by Asian Pacific Museum,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 xml:space="preserve"> Bonaventure Hotel, Los Angeles, 1991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Asian Arts, CSULB Gallery, Long Beach, 1991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1989 to 1995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</w:r>
      <w:r>
        <w:rPr>
          <w:rFonts w:cs="Arena Cond Light" w:ascii="Arena Cond Light" w:hAnsi="Arena Cond Light"/>
          <w:b/>
        </w:rPr>
        <w:t>Freelance Illustrator—</w:t>
      </w:r>
      <w:r>
        <w:rPr>
          <w:rFonts w:cs="Arena Cond Light" w:ascii="Arena Cond Light" w:hAnsi="Arena Cond Light"/>
        </w:rPr>
        <w:t>illustrated for literary journals and notecards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Special Moments Cards, Los Angeles, CA, 1995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Asian Women’s Shelter, notecard, San Francisco, CA, 1993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Inky Blue, literary journal, CSULB, CA, 1990-1992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RaJah, literary journal, University of Ann Arbor, MI, 1990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  <w:tab/>
        <w:tab/>
        <w:t>-Asian Pacific American Journal, Long Beach, CA 1989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rPr>
          <w:rFonts w:ascii="Arena Cond Light" w:hAnsi="Arena Cond Light" w:cs="Arena Cond Light"/>
          <w:b/>
          <w:b/>
        </w:rPr>
      </w:pPr>
      <w:r>
        <w:rPr>
          <w:rFonts w:cs="Arena Cond Light" w:ascii="Arena Cond Light" w:hAnsi="Arena Cond Light"/>
          <w:b/>
        </w:rPr>
      </w:r>
    </w:p>
    <w:p>
      <w:pPr>
        <w:pStyle w:val="Normal"/>
        <w:rPr/>
      </w:pPr>
      <w:r>
        <w:rPr>
          <w:rFonts w:cs="Arena Cond Light" w:ascii="Arena Cond Light" w:hAnsi="Arena Cond Light"/>
          <w:b/>
        </w:rPr>
        <w:t>Education</w:t>
        <w:tab/>
      </w:r>
      <w:r>
        <w:rPr>
          <w:rFonts w:cs="Arena Cond Light" w:ascii="Arena Cond Light" w:hAnsi="Arena Cond Light"/>
        </w:rPr>
        <w:t>California State University, Long Beach, CA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</w:r>
      <w:r>
        <w:rPr>
          <w:rFonts w:cs="Arena Cond Light" w:ascii="Arena Cond Light" w:hAnsi="Arena Cond Light"/>
          <w:b/>
        </w:rPr>
        <w:t xml:space="preserve">-M.A., </w:t>
      </w:r>
      <w:r>
        <w:rPr>
          <w:rFonts w:cs="Arena Cond Light" w:ascii="Arena Cond Light" w:hAnsi="Arena Cond Light"/>
        </w:rPr>
        <w:t>English Literature and Creative Writing concentration, 1991</w:t>
      </w:r>
    </w:p>
    <w:p>
      <w:pPr>
        <w:pStyle w:val="Normal"/>
        <w:rPr/>
      </w:pPr>
      <w:r>
        <w:rPr>
          <w:rFonts w:cs="Arena Cond Light" w:ascii="Arena Cond Light" w:hAnsi="Arena Cond Light"/>
        </w:rPr>
        <w:tab/>
        <w:tab/>
      </w:r>
      <w:r>
        <w:rPr>
          <w:rFonts w:cs="Arena Cond Light" w:ascii="Arena Cond Light" w:hAnsi="Arena Cond Light"/>
          <w:b/>
        </w:rPr>
        <w:t xml:space="preserve">-B.A., </w:t>
      </w:r>
      <w:r>
        <w:rPr>
          <w:rFonts w:cs="Arena Cond Light" w:ascii="Arena Cond Light" w:hAnsi="Arena Cond Light"/>
        </w:rPr>
        <w:t>Liberal Studies and Creative Writing concentration, 1987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rPr>
          <w:rFonts w:ascii="Arena Cond Light" w:hAnsi="Arena Cond Light" w:cs="Arena Cond Light"/>
          <w:b/>
          <w:b/>
        </w:rPr>
      </w:pPr>
      <w:r>
        <w:rPr>
          <w:rFonts w:cs="Arena Cond Light" w:ascii="Arena Cond Light" w:hAnsi="Arena Cond Light"/>
          <w:b/>
        </w:rPr>
      </w:r>
    </w:p>
    <w:p>
      <w:pPr>
        <w:pStyle w:val="Normal"/>
        <w:rPr/>
      </w:pPr>
      <w:r>
        <w:rPr>
          <w:rFonts w:cs="Arena Cond Light" w:ascii="Arena Cond Light" w:hAnsi="Arena Cond Light"/>
          <w:b/>
        </w:rPr>
        <w:t>Interests</w:t>
        <w:tab/>
      </w:r>
      <w:r>
        <w:rPr>
          <w:rFonts w:cs="Arena Cond Light" w:ascii="Arena Cond Light" w:hAnsi="Arena Cond Light"/>
        </w:rPr>
        <w:t>writing, painting, drawing, sculpturing, designing, and reading</w:t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</w:rPr>
      </w:r>
    </w:p>
    <w:p>
      <w:pPr>
        <w:pStyle w:val="Normal"/>
        <w:rPr>
          <w:rFonts w:ascii="Arena Cond Light" w:hAnsi="Arena Cond Light" w:cs="Arena Cond Light"/>
        </w:rPr>
      </w:pPr>
      <w:r>
        <w:rPr>
          <w:rFonts w:cs="Arena Cond Light" w:ascii="Arena Cond Light" w:hAnsi="Arena Cond Light"/>
          <w:b/>
        </w:rPr>
        <w:t>Portfolio</w:t>
        <w:tab/>
      </w:r>
      <w:hyperlink r:id="rId2">
        <w:r>
          <w:rPr>
            <w:rStyle w:val="InternetLink"/>
            <w:rFonts w:cs="Arena Cond Light" w:ascii="Arena Cond Light" w:hAnsi="Arena Cond Light"/>
            <w:u w:val="none"/>
          </w:rPr>
          <w:t>http://thuthuytran.tripod.com</w:t>
        </w:r>
      </w:hyperlink>
    </w:p>
    <w:p>
      <w:pPr>
        <w:pStyle w:val="Normal"/>
        <w:rPr>
          <w:rFonts w:ascii="Arena Cond Light" w:hAnsi="Arena Cond Light" w:cs="Arena Cond Light"/>
          <w:b/>
          <w:b/>
        </w:rPr>
      </w:pPr>
      <w:r>
        <w:rPr>
          <w:rFonts w:cs="Arena Cond Light" w:ascii="Arena Cond Light" w:hAnsi="Arena Cond Light"/>
          <w:b/>
        </w:rPr>
        <w:t>web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ena Con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thuytran.tripo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34:00Z</dcterms:created>
  <dc:creator>Thu-Thuy Tran</dc:creator>
  <dc:description/>
  <dc:language>en-US</dc:language>
  <cp:lastModifiedBy>COAST NATIONAL INS.</cp:lastModifiedBy>
  <cp:lastPrinted>2002-07-31T17:15:00Z</cp:lastPrinted>
  <dcterms:modified xsi:type="dcterms:W3CDTF">2002-08-02T14:34:00Z</dcterms:modified>
  <cp:revision>2</cp:revision>
  <dc:subject/>
  <dc:title>THU-THUY TRAN (562)951-0422  </dc:title>
</cp:coreProperties>
</file>